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709" w:right="2154" w:firstLine="567"/>
        <w:jc w:val="center"/>
        <w:rPr>
          <w:rFonts w:ascii="Times New Roman CYR" w:hAnsi="Times New Roman CYR" w:cs="Times New Roman CYR"/>
          <w:b/>
          <w:b/>
          <w:bCs/>
          <w:sz w:val="27"/>
          <w:szCs w:val="27"/>
          <w:lang w:val="en-US" w:eastAsia="en-US"/>
        </w:rPr>
      </w:pPr>
      <w:r>
        <w:rPr>
          <w:rFonts w:cs="Times New Roman CYR" w:ascii="Times New Roman CYR" w:hAnsi="Times New Roman CYR"/>
          <w:b/>
          <w:bCs/>
          <w:sz w:val="27"/>
          <w:szCs w:val="27"/>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342900</wp:posOffset>
            </wp:positionV>
            <wp:extent cx="10795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9500" cy="866775"/>
                    </a:xfrm>
                    <a:prstGeom prst="rect">
                      <a:avLst/>
                    </a:prstGeom>
                  </pic:spPr>
                </pic:pic>
              </a:graphicData>
            </a:graphic>
          </wp:anchor>
        </w:drawing>
      </w:r>
    </w:p>
    <w:p>
      <w:pPr>
        <w:pStyle w:val="Normal"/>
        <w:widowControl w:val="false"/>
        <w:autoSpaceDE w:val="false"/>
        <w:ind w:left="-70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ind w:left="-70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ЕЗОЛЮЦИЯ</w:t>
      </w:r>
    </w:p>
    <w:p>
      <w:pPr>
        <w:pStyle w:val="Normal"/>
        <w:widowControl w:val="false"/>
        <w:tabs>
          <w:tab w:val="clear" w:pos="708"/>
          <w:tab w:val="left" w:pos="9689" w:leader="none"/>
        </w:tabs>
        <w:autoSpaceDE w:val="false"/>
        <w:spacing w:lineRule="auto" w:line="276"/>
        <w:ind w:left="-700" w:right="-11"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VI Всероссийского форума молодых парламентариев</w:t>
      </w:r>
    </w:p>
    <w:p>
      <w:pPr>
        <w:pStyle w:val="Normal"/>
        <w:widowControl w:val="false"/>
        <w:autoSpaceDE w:val="false"/>
        <w:spacing w:lineRule="auto" w:line="276"/>
        <w:ind w:left="-709" w:right="-11" w:firstLine="9"/>
        <w:jc w:val="center"/>
        <w:rPr>
          <w:rFonts w:ascii="Times New Roman CYR" w:hAnsi="Times New Roman CYR" w:cs="Times New Roman CYR"/>
          <w:b/>
          <w:b/>
          <w:bCs/>
          <w:sz w:val="28"/>
          <w:szCs w:val="28"/>
        </w:rPr>
      </w:pPr>
      <w:r>
        <w:rPr>
          <w:rFonts w:cs="Times New Roman CYR" w:ascii="Times New Roman CYR" w:hAnsi="Times New Roman CYR"/>
          <w:b/>
          <w:bCs/>
          <w:sz w:val="27"/>
          <w:szCs w:val="27"/>
        </w:rPr>
        <w:t>(с комментариями)</w:t>
      </w:r>
    </w:p>
    <w:p>
      <w:pPr>
        <w:pStyle w:val="Normal"/>
        <w:widowControl w:val="false"/>
        <w:autoSpaceDE w:val="false"/>
        <w:spacing w:lineRule="auto" w:line="276"/>
        <w:ind w:left="-709"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ind w:left="-709" w:firstLine="567"/>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spacing w:lineRule="auto" w:line="276"/>
        <w:ind w:left="-709" w:firstLine="567"/>
        <w:jc w:val="both"/>
        <w:rPr>
          <w:rFonts w:ascii="Times New Roman CYR" w:hAnsi="Times New Roman CYR" w:cs="Times New Roman CYR"/>
          <w:b/>
          <w:b/>
          <w:bCs/>
        </w:rPr>
      </w:pPr>
      <w:r>
        <w:rPr>
          <w:rFonts w:cs="Times New Roman CYR" w:ascii="Times New Roman CYR" w:hAnsi="Times New Roman CYR"/>
          <w:b/>
          <w:bCs/>
        </w:rPr>
        <w:t>Мы, участники VI Всероссийского форума молодых парламентариев, осознавая стоящие перед Россией вызовы и принимая ответственность за будущее своей страны, заявляем о политической активизации молодежного парламентского движения.</w:t>
      </w:r>
    </w:p>
    <w:p>
      <w:pPr>
        <w:pStyle w:val="Normal"/>
        <w:widowControl w:val="false"/>
        <w:autoSpaceDE w:val="false"/>
        <w:spacing w:lineRule="auto" w:line="276"/>
        <w:ind w:left="-709" w:firstLine="567"/>
        <w:jc w:val="both"/>
        <w:rPr>
          <w:rFonts w:ascii="Times New Roman CYR" w:hAnsi="Times New Roman CYR" w:cs="Times New Roman CYR"/>
          <w:b/>
          <w:b/>
          <w:bCs/>
        </w:rPr>
      </w:pPr>
      <w:r>
        <w:rPr>
          <w:rFonts w:cs="Times New Roman CYR" w:ascii="Times New Roman CYR" w:hAnsi="Times New Roman CYR"/>
          <w:b/>
          <w:bCs/>
        </w:rPr>
        <w:t>Провозглашая миссией молодежного парламентского движения - участие в определении вектора развития России через представительство молодежи во власти, ставим перед собой две основные цели: создание действенных механизмов включения молодежи в процессы принятия решений и формирование молодежной политики в стране.</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Перед современным российским обществом стоит задача комплексной модернизации не только своей страны, но и, в первую очередь, самого себя.  Молодежь – это самая мобильная и чуткая к новшествам часть общества: ее идеи, энергия и целеустремленность способны внести решающий вклад в развитие своей страны. Поэтому мы, лидеры современной молодежи, понимая и принимая на себя ответственность за судьбы настоящего и будущих поколений страны, заявляем о перезагрузке молодежного парламентского движения России и о его политической активизации.  </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Модернизацию молодежного парламентского движения мы начали с переосмысления его миссии, эффективная реализация которой теперь невозможна без увеличения качественного и количественного представительства молодежи в реальной власти. Поэтому мы ставим вопрос о создании действенных механизмов продвижения молодежных лидеров в центры принятия решений на местном, региональном и федеральном уровнях власти. </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Однако, молодежный парламентаризм нового поколения это не просто «школа будущих депутатов», это новый механизм формирования будущей политической элиты страны, основанный на демократических идеалах и ценностях. И поэтому продвижение молодежных лидеров во власть должно осуществляться только по результатам своеобразного политЕГЭ, гарантирующего их оценку не субъективными решениями каких-либо «аттестационных комиссий», а объективной поддержкой молодых избирателей страны.   </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Мы так же призываем молодежь к более активному участию в политической жизни своей страны, так как если уже сегодня не мы будем формировать образы своего будущего и избирать власть, то завтра за нас это сделают другие со всеми вытекающими отсюда последствиями для нас. Поэтому мы начинаем формировать новую молодежную политику, в сферу интересов которой попадает все то, что так или иначе влияет на наше настоящее и наше будущее. Политику, в которой молодежь не объект, а полноправный субъект, самостоятельно думающий, действующий и решающий проблемы не только своего поколения, но и проблемы всего общества в целом. Это наша, общественная молодежная политика – «политика снизу», которую формирует сама молодежь и это - сфера нашей исключительной ответственности как легитимных представителей молодежи.  </w:t>
      </w:r>
    </w:p>
    <w:p>
      <w:pPr>
        <w:pStyle w:val="Normal"/>
        <w:widowControl w:val="false"/>
        <w:autoSpaceDE w:val="false"/>
        <w:spacing w:lineRule="auto" w:line="276"/>
        <w:ind w:left="-709" w:firstLine="567"/>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76"/>
        <w:ind w:left="-709" w:firstLine="567"/>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t>Условиями достижения поставленных целей считаем:</w:t>
      </w:r>
    </w:p>
    <w:p>
      <w:pPr>
        <w:pStyle w:val="Normal"/>
        <w:widowControl w:val="false"/>
        <w:autoSpaceDE w:val="false"/>
        <w:spacing w:lineRule="auto" w:line="276"/>
        <w:ind w:left="-709" w:firstLine="567"/>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widowControl w:val="false"/>
        <w:tabs>
          <w:tab w:val="clear" w:pos="708"/>
          <w:tab w:val="left" w:pos="284" w:leader="none"/>
        </w:tabs>
        <w:autoSpaceDE w:val="false"/>
        <w:ind w:left="-709" w:firstLine="567"/>
        <w:jc w:val="both"/>
        <w:rPr/>
      </w:pPr>
      <w:r>
        <w:rPr>
          <w:rFonts w:cs="Wingdings" w:ascii="Wingdings" w:hAnsi="Wingdings"/>
          <w:b/>
          <w:bCs/>
          <w:color w:val="0000FF"/>
        </w:rPr>
        <w:t></w:t>
      </w:r>
      <w:r>
        <w:rPr>
          <w:rFonts w:cs="Wingdings" w:ascii="Wingdings" w:hAnsi="Wingdings"/>
          <w:b/>
          <w:bCs/>
          <w:color w:val="0000FF"/>
        </w:rPr>
        <w:tab/>
      </w:r>
      <w:r>
        <w:rPr>
          <w:rFonts w:cs="Times New Roman CYR" w:ascii="Times New Roman CYR" w:hAnsi="Times New Roman CYR"/>
          <w:b/>
          <w:bCs/>
          <w:color w:val="0000FF"/>
        </w:rPr>
        <w:t>наличие в рядах движения лидеров общественного мнения молодежи, обладающих реальной поддержкой молодых избирателей;</w:t>
      </w:r>
    </w:p>
    <w:p>
      <w:pPr>
        <w:pStyle w:val="Normal"/>
        <w:widowControl w:val="false"/>
        <w:autoSpaceDE w:val="false"/>
        <w:ind w:left="-737" w:firstLine="567"/>
        <w:jc w:val="both"/>
        <w:rPr>
          <w:rFonts w:ascii="Times New Roman CYR" w:hAnsi="Times New Roman CYR" w:cs="Times New Roman CYR"/>
          <w:i/>
          <w:i/>
          <w:iCs/>
        </w:rPr>
      </w:pPr>
      <w:r>
        <w:rPr>
          <w:rFonts w:cs="Times New Roman CYR" w:ascii="Times New Roman CYR" w:hAnsi="Times New Roman CYR"/>
          <w:i/>
          <w:iCs/>
        </w:rPr>
        <w:t xml:space="preserve">Молодежное парламентское движение может эффективно развиваться только при наличии в его рядах молодежных лидеров общественного мнения (ЛОМов) – молодых людей, которые являются и «паровозом» и «щитом» своего поколения. Ведь именно они обладают реальной поддержкой молодежи и готовы нести ответственность перед теми, кто доверил им защищать свои права и интересы. Мы заявляем о молодежном парламентском движении как о движении лидеров общественного мнения молодежи. Мы открываем двери молодежных парламентов для реальных молодежных лидеров и вносим в практику молодежного парламентаризма России специальные технологии по выявлению молодежных ЛОМов и повышению уровня их компетенций как молодежных избранников, представляющих молодежь страны. </w:t>
      </w:r>
    </w:p>
    <w:p>
      <w:pPr>
        <w:pStyle w:val="Normal"/>
        <w:widowControl w:val="false"/>
        <w:autoSpaceDE w:val="false"/>
        <w:ind w:left="-737" w:firstLine="567"/>
        <w:jc w:val="both"/>
        <w:rPr>
          <w:rFonts w:ascii="Times New Roman CYR" w:hAnsi="Times New Roman CYR" w:cs="Times New Roman CYR"/>
          <w:i/>
          <w:i/>
          <w:iCs/>
        </w:rPr>
      </w:pPr>
      <w:r>
        <w:rPr>
          <w:rFonts w:cs="Times New Roman CYR" w:ascii="Times New Roman CYR" w:hAnsi="Times New Roman CYR"/>
          <w:i/>
          <w:iCs/>
        </w:rPr>
        <w:t xml:space="preserve">Особое внимание мы будем уделять тому, чтобы в работе молодежных парламентов принимали участие представители молодежных организаций различной политической направленности. Мы выступаем за конструктивный цивилизованный диалог между партийными и непартийными молодежными лидерами. Мы намерены превратить молодежный парламент в универсальную площадку, обеспечивающую достижение консенсуса в среде молодежных лидеров – будущих руководителей государства и политических партий нашей страны.   </w:t>
      </w:r>
    </w:p>
    <w:p>
      <w:pPr>
        <w:pStyle w:val="Normal"/>
        <w:widowControl w:val="false"/>
        <w:autoSpaceDE w:val="false"/>
        <w:spacing w:lineRule="auto" w:line="276"/>
        <w:ind w:left="-709"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284" w:leader="none"/>
        </w:tabs>
        <w:autoSpaceDE w:val="false"/>
        <w:ind w:left="-709" w:firstLine="567"/>
        <w:jc w:val="both"/>
        <w:rPr/>
      </w:pPr>
      <w:r>
        <w:rPr>
          <w:rFonts w:cs="Wingdings" w:ascii="Wingdings" w:hAnsi="Wingdings"/>
          <w:b/>
          <w:bCs/>
          <w:color w:val="0000FF"/>
        </w:rPr>
        <w:t></w:t>
      </w:r>
      <w:r>
        <w:rPr>
          <w:rFonts w:cs="Wingdings" w:ascii="Wingdings" w:hAnsi="Wingdings"/>
          <w:b/>
          <w:bCs/>
          <w:color w:val="0000FF"/>
        </w:rPr>
        <w:tab/>
      </w:r>
      <w:r>
        <w:rPr>
          <w:rFonts w:cs="Times New Roman CYR" w:ascii="Times New Roman CYR" w:hAnsi="Times New Roman CYR"/>
          <w:b/>
          <w:bCs/>
          <w:color w:val="0000FF"/>
        </w:rPr>
        <w:t>представление интересов молодежи в органах государственной власти и местного самоуправления;</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Идея молодёжного парламентаризма – это идея представительства молодёжи. Отстаивать интересы молодежи максимально эффективно способны только такие же молодые люди, выбранные самой молодежью. Чтобы обеспечить достойное  представительство интересов молодежи, необходимо увеличить ее качественное и количественное представительство в реальной власти. Реализация молодежью ответственности за будущее страны, реализация действенной общественной молодежной политики невозможны без реального участия молодежи в деятельности реальных органов государственной власти и местного самоуправления. </w:t>
      </w:r>
    </w:p>
    <w:p>
      <w:pPr>
        <w:pStyle w:val="Normal"/>
        <w:widowControl w:val="false"/>
        <w:autoSpaceDE w:val="false"/>
        <w:ind w:left="-709"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284" w:leader="none"/>
        </w:tabs>
        <w:autoSpaceDE w:val="false"/>
        <w:ind w:left="-709" w:firstLine="567"/>
        <w:jc w:val="both"/>
        <w:rPr/>
      </w:pPr>
      <w:r>
        <w:rPr>
          <w:rFonts w:cs="Wingdings" w:ascii="Wingdings" w:hAnsi="Wingdings"/>
          <w:b/>
          <w:bCs/>
          <w:color w:val="0000FF"/>
        </w:rPr>
        <w:t></w:t>
      </w:r>
      <w:r>
        <w:rPr>
          <w:rFonts w:cs="Wingdings" w:ascii="Wingdings" w:hAnsi="Wingdings"/>
          <w:b/>
          <w:bCs/>
          <w:color w:val="0000FF"/>
        </w:rPr>
        <w:tab/>
      </w:r>
      <w:r>
        <w:rPr>
          <w:rFonts w:cs="Times New Roman CYR" w:ascii="Times New Roman CYR" w:hAnsi="Times New Roman CYR"/>
          <w:b/>
          <w:bCs/>
          <w:color w:val="0000FF"/>
        </w:rPr>
        <w:t>взаимовыгодное сотрудничество политических партий и органов власти с молодежными парламентами.</w:t>
      </w:r>
    </w:p>
    <w:p>
      <w:pPr>
        <w:pStyle w:val="Normal"/>
        <w:keepNext w:val="true"/>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Молодёжные парламенты способны стать «проводниками», через которые будет налажена эффективная коммуникация «молодёжь-партии-власть». Мы готовы выражать интересы молодых, формулировать проблемные вопросы, вырабатывать решения  и принимать самое активное участие в их реализации. Мы также готовы транслировать решения власти в молодежную среду. </w:t>
      </w:r>
    </w:p>
    <w:p>
      <w:pPr>
        <w:pStyle w:val="Normal"/>
        <w:keepNext w:val="true"/>
        <w:widowControl w:val="false"/>
        <w:autoSpaceDE w:val="false"/>
        <w:ind w:left="-709" w:firstLine="567"/>
        <w:jc w:val="both"/>
        <w:rPr>
          <w:rFonts w:ascii="Times New Roman CYR" w:hAnsi="Times New Roman CYR" w:cs="Times New Roman CYR"/>
          <w:i/>
          <w:i/>
          <w:iCs/>
          <w:u w:val="single"/>
        </w:rPr>
      </w:pPr>
      <w:r>
        <w:rPr>
          <w:rFonts w:cs="Times New Roman CYR" w:ascii="Times New Roman CYR" w:hAnsi="Times New Roman CYR"/>
          <w:i/>
          <w:iCs/>
        </w:rPr>
        <w:t xml:space="preserve">Мы готовы предоставить ресурс своих электоральных возможностей партиям, а интеллектуальных - органам власти. Мы уверены в том, что  коммуникация будет максимально эффективна в том случае, когда партии будут продвигать лучших из лучших молодежных лидеров во власть, а власть будет лучше слышать и учитывать мнение и интересы молодежи – 28% избирателей страны. Причем не только по молодежным, но и по другим актуальным вопросам, но через призму молодежного восприятия решения проблем. </w:t>
      </w:r>
    </w:p>
    <w:p>
      <w:pPr>
        <w:pStyle w:val="Normal"/>
        <w:widowControl w:val="false"/>
        <w:autoSpaceDE w:val="false"/>
        <w:spacing w:lineRule="auto" w:line="276"/>
        <w:ind w:left="-709"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76"/>
        <w:ind w:left="-709" w:firstLine="567"/>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t>Поэтому, мы начинаем реализацию следующих задач:</w:t>
      </w:r>
    </w:p>
    <w:p>
      <w:pPr>
        <w:pStyle w:val="Normal"/>
        <w:widowControl w:val="false"/>
        <w:autoSpaceDE w:val="false"/>
        <w:spacing w:lineRule="auto" w:line="276"/>
        <w:ind w:left="-709" w:firstLine="567"/>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widowControl w:val="false"/>
        <w:numPr>
          <w:ilvl w:val="0"/>
          <w:numId w:val="1"/>
        </w:numPr>
        <w:tabs>
          <w:tab w:val="clear" w:pos="708"/>
          <w:tab w:val="left" w:pos="284" w:leader="none"/>
        </w:tabs>
        <w:autoSpaceDE w:val="false"/>
        <w:ind w:left="-709" w:firstLine="567"/>
        <w:jc w:val="both"/>
        <w:rPr>
          <w:rFonts w:ascii="Times New Roman CYR" w:hAnsi="Times New Roman CYR" w:cs="Times New Roman CYR"/>
          <w:b/>
          <w:b/>
          <w:bCs/>
          <w:color w:val="0000FF"/>
        </w:rPr>
      </w:pPr>
      <w:r>
        <w:rPr>
          <w:rFonts w:cs="Times New Roman CYR" w:ascii="Times New Roman CYR" w:hAnsi="Times New Roman CYR"/>
          <w:b/>
          <w:bCs/>
          <w:color w:val="0000FF"/>
        </w:rPr>
        <w:t>организация работы с молодыми избирателями;</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Молодежи априори не выгодно не участвовать в политике, так как если молодые избиратели не будут принимать участие в выборах сегодня, то завтра у них не будет своих представителей во власти. И, как следствие, правила игры и образы будущего на ближайшую и среднесрочную перспективу будут определяться без учета интересов молодежи.</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Именно поэтому организация работы с молодыми избирателями является одним из ключевых направлений модернизации молодежного парламентаризма, ориентированной на воспитание нового эффективного поколения молодых политиков России.  </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С одной стороны, это позволит сформировать у молодежных лидеров чувство ответственности перед своими избирателями, знать и защищать интересы которых они обязаны по определению, а с другой стороны, для молодых избирателей создаст возможность прямого влияния на своих представителей в молодежном парламенте. А, в перспективе, на депутатов от молодежных парламентов в реальных органах власти. </w:t>
      </w:r>
    </w:p>
    <w:p>
      <w:pPr>
        <w:pStyle w:val="Normal"/>
        <w:widowControl w:val="false"/>
        <w:autoSpaceDE w:val="false"/>
        <w:spacing w:before="0" w:after="200"/>
        <w:ind w:left="-720" w:firstLine="540"/>
        <w:jc w:val="both"/>
        <w:rPr/>
      </w:pPr>
      <w:r>
        <w:rPr>
          <w:rFonts w:cs="Times New Roman CYR" w:ascii="Times New Roman CYR" w:hAnsi="Times New Roman CYR"/>
        </w:rPr>
        <w:tab/>
      </w:r>
      <w:r>
        <w:rPr>
          <w:rFonts w:cs="Times New Roman CYR" w:ascii="Times New Roman CYR" w:hAnsi="Times New Roman CYR"/>
          <w:i/>
          <w:iCs/>
        </w:rPr>
        <w:t>Никакие другие технологии молодежных парламентов так не смогут повысить электоральную активность молодежи, как реальная работа молодежных парламентариев со своими молодыми избирателями.</w:t>
      </w:r>
    </w:p>
    <w:p>
      <w:pPr>
        <w:pStyle w:val="Normal"/>
        <w:widowControl w:val="false"/>
        <w:autoSpaceDE w:val="false"/>
        <w:ind w:left="-709"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widowControl w:val="false"/>
        <w:numPr>
          <w:ilvl w:val="0"/>
          <w:numId w:val="7"/>
        </w:numPr>
        <w:tabs>
          <w:tab w:val="clear" w:pos="708"/>
          <w:tab w:val="left" w:pos="284" w:leader="none"/>
        </w:tabs>
        <w:autoSpaceDE w:val="false"/>
        <w:ind w:left="-709" w:firstLine="567"/>
        <w:jc w:val="both"/>
        <w:rPr>
          <w:rFonts w:ascii="Times New Roman CYR" w:hAnsi="Times New Roman CYR" w:cs="Times New Roman CYR"/>
          <w:b/>
          <w:b/>
          <w:bCs/>
          <w:color w:val="0000FF"/>
        </w:rPr>
      </w:pPr>
      <w:r>
        <w:rPr>
          <w:rFonts w:cs="Times New Roman CYR" w:ascii="Times New Roman CYR" w:hAnsi="Times New Roman CYR"/>
          <w:b/>
          <w:bCs/>
          <w:color w:val="0000FF"/>
        </w:rPr>
        <w:t>формирование молодежных парламентов путем прямых выборов с использованием технологий электронного голосования;</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Принципы формирования молодежных парламентов во многом определяют эффективность их работы, уровень подготовленности молодежных депутатов, их отношение к своим обязанностям  и, как следствие, отношение власти, общества и молодежи к самим молодежным  парламентам  и их  инициативам. </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Поэтому, мы считаем принципиально важным использовать процедуры прямых выборов в молодежные парламенты, как наиболее демократичные  и способствующие отбору лучших из лучших, лидеров общественного мнения молодежи.  Прямые выборы практически исключают попадание в составы молодежных парламентов «людей со стороны», так как узнаваемость кандидатов определяется  их непосредственной работой с избирателями.</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Мы считаем, что при организации выборов в молодежные парламенты необходимо использовать современные технологии электронного голосования (sms-голосование, интернет-голосование). С одной стороны, они удобны и понятны молодежи, как наиболее продвинутой части пользователей современных средств связи, а, с другой, позволяют с минимальными финансовыми и организационными затратами проводить выборы и максимально быстро подсчитывать результаты голосования. Продвигаемые сегодня молодежным парламентским движением технологии электронного голосования – это будущее всей избирательной системы Российской Федерации.    </w:t>
      </w:r>
    </w:p>
    <w:p>
      <w:pPr>
        <w:pStyle w:val="Normal"/>
        <w:widowControl w:val="false"/>
        <w:autoSpaceDE w:val="false"/>
        <w:spacing w:lineRule="auto" w:line="276"/>
        <w:ind w:left="-709"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2"/>
        </w:numPr>
        <w:tabs>
          <w:tab w:val="clear" w:pos="708"/>
          <w:tab w:val="left" w:pos="284" w:leader="none"/>
        </w:tabs>
        <w:autoSpaceDE w:val="false"/>
        <w:ind w:left="-709" w:firstLine="567"/>
        <w:jc w:val="both"/>
        <w:rPr>
          <w:rFonts w:ascii="Times New Roman CYR" w:hAnsi="Times New Roman CYR" w:cs="Times New Roman CYR"/>
          <w:b/>
          <w:b/>
          <w:bCs/>
          <w:color w:val="0000FF"/>
        </w:rPr>
      </w:pPr>
      <w:r>
        <w:rPr>
          <w:rFonts w:cs="Times New Roman CYR" w:ascii="Times New Roman CYR" w:hAnsi="Times New Roman CYR"/>
          <w:b/>
          <w:bCs/>
          <w:color w:val="0000FF"/>
        </w:rPr>
        <w:t>организация выборов в молодежные парламенты силами самой молодежи путем создания молодежных избирательных комиссий;</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Мы считаем, что в целях повышения политической субъектности и электоральной активности молодежи, необходимо организовывать и проводить выборы в молодежные парламенты силами самой молодежи путем создания независимых органов - молодежных избирательных комиссий, что также продемонстрирует прозрачность этого процесса для молодых людей. </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Мы считаем, что молодежные избиркомы целесообразно создавать при действующих избирательных комиссиях. Это позволит усилить эффективность сотрудничества избирательной системы России с молодежным парламентским движением в целях повышения электоральной активности молодежи.  </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Молодежные избирательные комиссии способны сыграть важную роль не только в активизации участия молодежи на выборах, но и в формировании кадрового резерва для действующих избирательных комиссий всех уровней. </w:t>
      </w:r>
    </w:p>
    <w:p>
      <w:pPr>
        <w:pStyle w:val="Normal"/>
        <w:widowControl w:val="false"/>
        <w:autoSpaceDE w:val="false"/>
        <w:ind w:left="-709"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284" w:leader="none"/>
        </w:tabs>
        <w:autoSpaceDE w:val="false"/>
        <w:ind w:left="-720" w:firstLine="540"/>
        <w:jc w:val="both"/>
        <w:rPr>
          <w:rFonts w:ascii="Times New Roman CYR" w:hAnsi="Times New Roman CYR" w:cs="Times New Roman CYR"/>
          <w:b/>
          <w:b/>
          <w:bCs/>
          <w:i/>
          <w:i/>
          <w:iCs/>
          <w:color w:val="0000FF"/>
        </w:rPr>
      </w:pPr>
      <w:r>
        <w:rPr>
          <w:rFonts w:cs="Courier New CYR" w:ascii="Courier New CYR" w:hAnsi="Courier New CYR"/>
          <w:b/>
          <w:bCs/>
          <w:i/>
          <w:iCs/>
          <w:color w:val="0000FF"/>
        </w:rPr>
        <w:t>▪</w:t>
      </w:r>
      <w:r>
        <w:rPr>
          <w:rFonts w:cs="Courier New CYR" w:ascii="Courier New CYR" w:hAnsi="Courier New CYR"/>
          <w:b/>
          <w:bCs/>
          <w:i/>
          <w:iCs/>
          <w:color w:val="0000FF"/>
        </w:rPr>
        <w:tab/>
      </w:r>
      <w:r>
        <w:rPr>
          <w:rFonts w:cs="Times New Roman CYR" w:ascii="Times New Roman CYR" w:hAnsi="Times New Roman CYR"/>
          <w:b/>
          <w:bCs/>
          <w:color w:val="0000FF"/>
        </w:rPr>
        <w:t>развитие сети молодежных парламентов на федеральном, региональном и муниципальном уровнях;</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Будущее молодежного парламентского движения невозможно представить без создания единой вертикально интегрированной системы молодежного представительства при законодательных (представительных) органах власти всех уровней. </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Мы убеждены, что не только количественное, но и качественное развитие молодежных парламентских структур федерального, регионального и муниципального уровней является залогом эффективного развития молодежного парламентаризма. </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Мы рассматриваем молодежные парламенты как механизмы включения молодежи в процессы социально-экономического и общественно-политического развития территорий России. К сожалению, еще не все территории имеют такие механизмы. Еще не все законодательные (представительные) органы власти в целях взаимодействия с молодежной аудиторией, в целях работы с талантливой молодежью, с лидерами общественного мнения молодежи, создали молодежные парламенты как коммуникационно-переговорные площадки.</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В такой ситуации молодежное парламентское движение берет на себя обязательства по развитию сети молодежных парламентов, особенно на муниципальном уровне, где остро ощущается потребность включения инновационного потенциала молодежи в процессы развития местного самоуправления.      </w:t>
      </w:r>
    </w:p>
    <w:p>
      <w:pPr>
        <w:pStyle w:val="Normal"/>
        <w:widowControl w:val="false"/>
        <w:autoSpaceDE w:val="false"/>
        <w:spacing w:lineRule="auto" w:line="276"/>
        <w:ind w:left="-709" w:firstLine="709"/>
        <w:jc w:val="both"/>
        <w:rPr>
          <w:rFonts w:ascii="Times New Roman CYR" w:hAnsi="Times New Roman CYR" w:cs="Times New Roman CYR"/>
          <w:b/>
          <w:b/>
          <w:bCs/>
          <w:i/>
          <w:i/>
          <w:iCs/>
          <w:color w:val="7F7F7F"/>
        </w:rPr>
      </w:pPr>
      <w:r>
        <w:rPr>
          <w:rFonts w:cs="Times New Roman CYR" w:ascii="Times New Roman CYR" w:hAnsi="Times New Roman CYR"/>
          <w:b/>
          <w:bCs/>
          <w:i/>
          <w:iCs/>
          <w:color w:val="7F7F7F"/>
        </w:rPr>
      </w:r>
    </w:p>
    <w:p>
      <w:pPr>
        <w:pStyle w:val="Normal"/>
        <w:widowControl w:val="false"/>
        <w:numPr>
          <w:ilvl w:val="0"/>
          <w:numId w:val="6"/>
        </w:numPr>
        <w:tabs>
          <w:tab w:val="clear" w:pos="708"/>
          <w:tab w:val="left" w:pos="284" w:leader="none"/>
        </w:tabs>
        <w:autoSpaceDE w:val="false"/>
        <w:ind w:left="-709" w:firstLine="567"/>
        <w:jc w:val="both"/>
        <w:rPr/>
      </w:pPr>
      <w:r>
        <w:rPr>
          <w:rFonts w:cs="Times New Roman CYR" w:ascii="Times New Roman CYR" w:hAnsi="Times New Roman CYR"/>
          <w:b/>
          <w:bCs/>
          <w:color w:val="0000FF"/>
        </w:rPr>
        <w:t>проведение образовательных форумов в целях повышения политической активности молодежи;</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В качестве одной из действенных форм повышения политической активности молодежи мы видим проведение тематических образовательных форумов федерального, окружного, регионального и муниципального уровней. </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Эти форумы нацелены не только на формирование единого понимания миссии, целей и задач современного молодежного парламентаризма в России, но и на повышение уровня профессиональных компетенций  и личной эффективности  молодежных парламентариев.</w:t>
      </w:r>
    </w:p>
    <w:p>
      <w:pPr>
        <w:pStyle w:val="Normal"/>
        <w:widowControl w:val="false"/>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Одной из главных задач форумов является развитие участников молодежного парламентского движения как общероссийской команды молодежных лидеров, взявших на себя ответственность за будущее своей страны. </w:t>
      </w:r>
    </w:p>
    <w:p>
      <w:pPr>
        <w:pStyle w:val="Normal"/>
        <w:widowControl w:val="false"/>
        <w:autoSpaceDE w:val="false"/>
        <w:spacing w:lineRule="auto" w:line="276"/>
        <w:ind w:left="-709" w:hanging="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9"/>
        </w:numPr>
        <w:tabs>
          <w:tab w:val="clear" w:pos="708"/>
          <w:tab w:val="left" w:pos="284" w:leader="none"/>
        </w:tabs>
        <w:autoSpaceDE w:val="false"/>
        <w:ind w:left="-709" w:firstLine="567"/>
        <w:jc w:val="both"/>
        <w:rPr>
          <w:rFonts w:ascii="Times New Roman CYR" w:hAnsi="Times New Roman CYR" w:cs="Times New Roman CYR"/>
          <w:b/>
          <w:b/>
          <w:bCs/>
          <w:color w:val="0000FF"/>
        </w:rPr>
      </w:pPr>
      <w:r>
        <w:rPr>
          <w:rFonts w:cs="Times New Roman CYR" w:ascii="Times New Roman CYR" w:hAnsi="Times New Roman CYR"/>
          <w:b/>
          <w:bCs/>
          <w:color w:val="0000FF"/>
        </w:rPr>
        <w:t>запуск и продвижение единого портала молодежного парламентского движения России как коммуникационного механизма взаимодействия политически активной молодежи страны.</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Целесообразно развивать инновационные способы взаимодействия молодежных парламентариев не только между собой, но и, что принципиально важно, с молодежью. Поэтому единый портал молодежного парламентского движения России в сети Интернет станет одной из основных площадок взаимодействия политически активной молодежи страны в целом, и со своими избирателями в частности. </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Единый портал молодежного парламентского движения России в сети Интернет представит собой воплощение проекта «Электронный парламент», который позволит повысить эффективность деятельности профессионального сообщества молодежных парламентариев, продвигая его наиболее активных участников, и создаст возможность взаимодействия молодых избирателей с молодежными депутатами в целях максимально удобного и оперативного решения своих вопросов. </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Отличительной особенностью данного ресурса станет отсутствие необходимости создавать и поддерживать в рабочем состоянии сайты отдельных молодежных парламентов. В едином портале будет четко структурирована система отображения информации молодежных парламентских структур федерального, окружного, регионального и муниципального уровней. Каждый участник молодежной парламентской структуры будет иметь свое рабочее пространство и как оценку результатов своей  работы – личный  рейтинг.</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Запуск ресурса запланирован на весну 2010 года по адресу </w:t>
      </w:r>
      <w:r>
        <w:rPr>
          <w:rFonts w:cs="Times New Roman CYR" w:ascii="Times New Roman CYR" w:hAnsi="Times New Roman CYR"/>
          <w:i/>
          <w:iCs/>
          <w:color w:val="0000FF"/>
          <w:u w:val="single"/>
        </w:rPr>
        <w:t>www.newparlament.ru</w:t>
      </w:r>
    </w:p>
    <w:p>
      <w:pPr>
        <w:pStyle w:val="Normal"/>
        <w:widowControl w:val="false"/>
        <w:autoSpaceDE w:val="false"/>
        <w:spacing w:lineRule="auto" w:line="276"/>
        <w:ind w:left="-709" w:firstLine="567"/>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spacing w:lineRule="auto" w:line="276"/>
        <w:ind w:left="-709" w:firstLine="567"/>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t>В целях повышения эффективности работы молодежных парламентских структур уверены в том, что:</w:t>
      </w:r>
    </w:p>
    <w:p>
      <w:pPr>
        <w:pStyle w:val="Normal"/>
        <w:widowControl w:val="false"/>
        <w:autoSpaceDE w:val="false"/>
        <w:spacing w:lineRule="auto" w:line="276"/>
        <w:ind w:left="-709" w:firstLine="567"/>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widowControl w:val="false"/>
        <w:numPr>
          <w:ilvl w:val="0"/>
          <w:numId w:val="3"/>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необходимо отменить положения Инструктивного письма Министерства образования России от 24.04.2003 № 2 «О развитии молодежного парламентаризма в субъектах Российской Федерации» в части определения форм и принципов развития молодежных парламентских структур и не считать таковыми молодежные консультативно-совещательные структуры при органах исполнительной власти, а также социальные программы органов власти и/или молодежных общественных объединений;</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Считаем необходимым на современном этапе развития молодежного парламентаризма в России признать право называться молодежными парламентскими структурами только за структурами, действующими при законодательных (представительных) органах власти. Именно данные структуры, по способу формирования и специфике деятельности, отвечают сути парламентаризма. Иные формирования, как молодежные правительства при органах исполнительной власти, или различные проекты и программы государственных или общественных организаций, не вправе называться молодежными парламентскими структурами. </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В связи с этим считаем устаревшей и не соответствующей духу времени классификацию молодежных парламентских структур, имеющуюся в Инструктивном письме Министерства образования России от 24.04.2003 № 2 «О развитии молодежного парламентаризма в субъектах Российской Федерации».  </w:t>
      </w:r>
    </w:p>
    <w:p>
      <w:pPr>
        <w:pStyle w:val="Normal"/>
        <w:widowControl w:val="false"/>
        <w:autoSpaceDE w:val="false"/>
        <w:spacing w:lineRule="auto" w:line="276"/>
        <w:ind w:left="-709"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8"/>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следует ввести в практику молодежного парламентского движения понятие «молодежный парламент» для обозначения молодёжной парламентской структуры как высшего представительного органа молодёжного самоуправления на соответствующей территории;</w:t>
      </w:r>
      <w:r>
        <w:rPr>
          <w:rFonts w:cs="Times New Roman CYR" w:ascii="Times New Roman CYR" w:hAnsi="Times New Roman CYR"/>
          <w:b/>
          <w:bCs/>
          <w:i/>
          <w:iCs/>
          <w:color w:val="0000FF"/>
        </w:rPr>
        <w:t xml:space="preserve"> </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Следует признать, что молодежный парламент - это не просто молодежная структура при законодательном (представительном) органе власти, наделенная консультативно-совещательными функциями. По факту – это высший представительный орган молодежного самоуправления, формируемый самой молодежью путем прямых выборов при тайном голосовании, призванный защищать права и интересы молодежи и представлять позицию молодежи по актуальным вопросам, имеющим иногда совсем не молодежный характер.    </w:t>
      </w:r>
    </w:p>
    <w:p>
      <w:pPr>
        <w:pStyle w:val="Normal"/>
        <w:widowControl w:val="false"/>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Сегодня молодежными парламентами часто называют те молодежные парламентские структуры, члены которых назначаются по конкурсу или делегируются органами власти, партиями, молодежными общественными организациями. Данные структуры фактически представляют интересы тех, кто их делегировал или назначил, а не молодежи соответствующей территории.</w:t>
      </w:r>
    </w:p>
    <w:p>
      <w:pPr>
        <w:pStyle w:val="Normal"/>
        <w:widowControl w:val="false"/>
        <w:autoSpaceDE w:val="false"/>
        <w:ind w:left="-709" w:firstLine="567"/>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Для того, чтобы отразить данную ситуацию в современном молодежном парламентском движении России и выделить из числа различных молодежных парламентских структур, действующих при законодательных (представительных) органах власти, высшие представительные органы молодежного самоуправления, формируемые самой молодежью путем прямых выборов при тайном голосовании, предлагаем именно для их обозначения использовать  понятие «молодежный парламент».  </w:t>
      </w:r>
    </w:p>
    <w:p>
      <w:pPr>
        <w:pStyle w:val="Normal"/>
        <w:widowControl w:val="false"/>
        <w:autoSpaceDE w:val="false"/>
        <w:spacing w:lineRule="auto" w:line="276"/>
        <w:ind w:left="-709"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5"/>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целесообразно использовать термины «молодёжный депутат», «молодёжный парламентарий» и «депутат молодёжного парламента» как понятия, характеризующие легитимность носителей этого статуса;</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Использование понятий «молодёжный депутат», «молодёжный парламентарий» и «депутат молодёжного парламента» позволит наиболее четко отличать участников молодежных парламентов от «молодых парламентариев» и «членов молодежных парламентских структур».</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В данном случае понятие «молодежный» отражает принцип демократического формирования молодежных парламентов путем прямых выборов, а также характеризует легитимность носителя этого статуса.  </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В свою очередь, понятие «молодой» больше характеризует возраст и позволяет отличить «молодежного депутата» или «молодежного парламентария» как «депутата молодежного парламента» от молодого депутата законодательного (представительного) органа власти.         </w:t>
      </w:r>
    </w:p>
    <w:p>
      <w:pPr>
        <w:pStyle w:val="Normal"/>
        <w:widowControl w:val="false"/>
        <w:tabs>
          <w:tab w:val="clear" w:pos="708"/>
          <w:tab w:val="left" w:pos="1080" w:leader="none"/>
        </w:tabs>
        <w:autoSpaceDE w:val="false"/>
        <w:spacing w:lineRule="auto" w:line="276"/>
        <w:ind w:left="-709"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10"/>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действующие депутаты законодательных (представительных) органов власти не должны входить в состав молодежных парламентов;</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Молодёжный парламент – это стартовая площадка для продвижения в реальную власть. Поэтому депутатам органов государственной власти и местного самоуправления нецелесообразно  находиться в молодёжных парламентах. Депутат имеет не только другие цели и задачи, но и обладает абсолютно другими инструментами их достижения. Он говорит на другом политическом языке и реализует другие функции.</w:t>
      </w:r>
    </w:p>
    <w:p>
      <w:pPr>
        <w:pStyle w:val="Normal"/>
        <w:widowControl w:val="false"/>
        <w:tabs>
          <w:tab w:val="clear" w:pos="708"/>
          <w:tab w:val="left" w:pos="1080" w:leader="none"/>
        </w:tabs>
        <w:autoSpaceDE w:val="false"/>
        <w:ind w:left="-709" w:firstLine="567"/>
        <w:jc w:val="both"/>
        <w:rPr>
          <w:rFonts w:ascii="Times New Roman CYR" w:hAnsi="Times New Roman CYR" w:cs="Times New Roman CYR"/>
          <w:i/>
          <w:i/>
          <w:iCs/>
        </w:rPr>
      </w:pPr>
      <w:r>
        <w:rPr>
          <w:rFonts w:cs="Times New Roman CYR" w:ascii="Times New Roman CYR" w:hAnsi="Times New Roman CYR"/>
          <w:i/>
          <w:iCs/>
        </w:rPr>
        <w:t xml:space="preserve">Данное условие эффективной деятельности молодежного парламента ориентировано на обеспечение полноценной самореализации молодежных парламентариев, выстраивание партнерских отношений молодежного парламента с депутатским корпусом и исключение возможности любого давления на решения молодежного парламента со стороны законодательного (представительного) органа власти.      </w:t>
      </w:r>
    </w:p>
    <w:p>
      <w:pPr>
        <w:pStyle w:val="Normal"/>
        <w:widowControl w:val="false"/>
        <w:tabs>
          <w:tab w:val="clear" w:pos="708"/>
          <w:tab w:val="left" w:pos="1080" w:leader="none"/>
        </w:tabs>
        <w:autoSpaceDE w:val="false"/>
        <w:spacing w:lineRule="auto" w:line="276"/>
        <w:ind w:left="-709"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12"/>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руководители молодежных парламентских структур должны избираться самими молодыми парламентариями из своего состава;</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Следует признать, что в настоящее время до сих пор имеет место практика избрания председателей молодёжных парламентов по предложению законодательного (представительного) органа власти, либо более того – практика назначения. Нередко руководителями молодежных парламентских структур становятся взрослые политики, не являющиеся молодежными парламентариями.</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С нашей точки зрения, эта практика носит пагубный характер и формирует не только патерналистские настроения в среде молодежных парламентариев, но и привносит в деятельность молодежного парламента ненужное психологическое давление со стороны депутатского корпуса. </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Поэтому мы уверены в том, что руководители молодежных парламентов должны избираться самостоятельно самими молодежными парламентариями из своего состава.</w:t>
      </w:r>
    </w:p>
    <w:p>
      <w:pPr>
        <w:pStyle w:val="Normal"/>
        <w:widowControl w:val="false"/>
        <w:tabs>
          <w:tab w:val="clear" w:pos="708"/>
          <w:tab w:val="left" w:pos="1080" w:leader="none"/>
        </w:tabs>
        <w:autoSpaceDE w:val="false"/>
        <w:spacing w:lineRule="auto" w:line="276"/>
        <w:ind w:left="-709" w:firstLine="709"/>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numPr>
          <w:ilvl w:val="0"/>
          <w:numId w:val="4"/>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молодые парламентарии не должны одновременно состоять в двух молодежных парламентских структурах одного уровня;</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Считаем, что депутат молодежного парламента может состоять только в одной молодежной парламентской структуре одного уровня. Данное правило способствует повышению эффективности работы молодежных парламентских структур, дает возможность самореализации большему числу молодежных депутатов, а также позволяет искоренить из практики молодежного парламентского движения формулу «повсюду и нигде», принцип безответственного отношения к результатам деятельности.          </w:t>
      </w:r>
    </w:p>
    <w:p>
      <w:pPr>
        <w:pStyle w:val="Normal"/>
        <w:widowControl w:val="false"/>
        <w:tabs>
          <w:tab w:val="clear" w:pos="708"/>
          <w:tab w:val="left" w:pos="1080" w:leader="none"/>
        </w:tabs>
        <w:autoSpaceDE w:val="false"/>
        <w:spacing w:lineRule="auto" w:line="276"/>
        <w:ind w:left="-709"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numPr>
          <w:ilvl w:val="0"/>
          <w:numId w:val="11"/>
        </w:numPr>
        <w:tabs>
          <w:tab w:val="clear" w:pos="708"/>
          <w:tab w:val="left" w:pos="0" w:leader="none"/>
          <w:tab w:val="left" w:pos="1080" w:leader="none"/>
        </w:tabs>
        <w:autoSpaceDE w:val="false"/>
        <w:ind w:left="-709" w:firstLine="567"/>
        <w:jc w:val="both"/>
        <w:rPr>
          <w:rFonts w:ascii="Times New Roman CYR" w:hAnsi="Times New Roman CYR" w:cs="Times New Roman CYR"/>
          <w:b/>
          <w:b/>
          <w:bCs/>
          <w:color w:val="0000FF"/>
        </w:rPr>
      </w:pPr>
      <w:r>
        <w:rPr>
          <w:rFonts w:eastAsia="Times New Roman CYR" w:cs="Times New Roman CYR" w:ascii="Times New Roman CYR" w:hAnsi="Times New Roman CYR"/>
          <w:b/>
          <w:bCs/>
          <w:color w:val="0000FF"/>
        </w:rPr>
        <w:t xml:space="preserve"> </w:t>
      </w:r>
      <w:r>
        <w:rPr>
          <w:rFonts w:cs="Times New Roman CYR" w:ascii="Times New Roman CYR" w:hAnsi="Times New Roman CYR"/>
          <w:b/>
          <w:bCs/>
          <w:color w:val="0000FF"/>
        </w:rPr>
        <w:t>необходимо обсудить реорганизацию Молодежной парламентской ассамблеи при Совете Федерации РФ с учетом изменения порядка формирования Совета Федерации РФ.</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В связи с изменением порядка формирования Совета Федерации ФС РФ, мы предлагаем пересмотреть порядок формирования Молодежной парламентской ассамблеи при Совете Федерации ФС РФ. </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Считаем, что формирование Молодежной парламентской ассамблеи при Совете Федерации ФС РФ из числа депутатов законодательных и/или представительных органов власти в возрасте до 30 лет включительно повысит степень ее представительности и эффективность ее работы.</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По нашему мнению, действующие молодые депутаты имеют право и должны получить статусную легитимную площадку на уровне Совета Федерации ФС РФ, аналогичную Общественной молодежной палате при Государственной Думе ФС РФ, которая ориентирована на участие в ее работе молодежных парламентариев, депутатов молодежных парламентов.</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Это позволит усилить роль молодого поколения в политической жизни страны и создаст условия для формирования молодежного кадрового резерва для действующего состава Совета Федерации ФС РФ.</w:t>
      </w:r>
    </w:p>
    <w:p>
      <w:pPr>
        <w:pStyle w:val="Normal"/>
        <w:widowControl w:val="false"/>
        <w:tabs>
          <w:tab w:val="clear" w:pos="708"/>
          <w:tab w:val="left" w:pos="1080" w:leader="none"/>
        </w:tabs>
        <w:autoSpaceDE w:val="false"/>
        <w:ind w:left="-709" w:firstLine="709"/>
        <w:jc w:val="both"/>
        <w:rPr>
          <w:rFonts w:ascii="Times New Roman CYR" w:hAnsi="Times New Roman CYR" w:cs="Times New Roman CYR"/>
          <w:i/>
          <w:i/>
          <w:iCs/>
        </w:rPr>
      </w:pPr>
      <w:r>
        <w:rPr>
          <w:rFonts w:cs="Times New Roman CYR" w:ascii="Times New Roman CYR" w:hAnsi="Times New Roman CYR"/>
          <w:i/>
          <w:iCs/>
        </w:rPr>
        <w:t xml:space="preserve">Кроме того, подобный порядок формирования Молодежной парламентской ассамблеи при Совете Федерации ФС РФ позволит молодым депутатам и молодежным парламентариям выстроить конструктивное взаимодействие на федеральном уровне. Также это позволит избежать как дублирования деятельности, так и отсутствия взаимодействия, имеющихся в настоящее время между Общественной молодежной палатой при Государственной Думе ФС РФ  и  Молодежной парламентской ассамблеей при Совете Федерации ФС РФ. К тому же, следует учесть, что Молодежная парламентская ассамблея при Совете Федерации ФС РФ состоит сегодня наполовину из числа молодежных парламентариев, включая 30% членов Общественной молодежной палаты при Государственной Думе ФС РФ.       </w:t>
      </w:r>
    </w:p>
    <w:p>
      <w:pPr>
        <w:pStyle w:val="Normal"/>
        <w:widowControl w:val="false"/>
        <w:tabs>
          <w:tab w:val="clear" w:pos="708"/>
          <w:tab w:val="left" w:pos="1080" w:leader="none"/>
        </w:tabs>
        <w:autoSpaceDE w:val="false"/>
        <w:spacing w:lineRule="auto" w:line="276"/>
        <w:ind w:left="-709" w:firstLine="709"/>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spacing w:lineRule="auto" w:line="360"/>
        <w:ind w:left="-709" w:firstLine="567"/>
        <w:jc w:val="both"/>
        <w:rPr>
          <w:rFonts w:ascii="Times New Roman CYR" w:hAnsi="Times New Roman CYR" w:cs="Times New Roman CYR"/>
          <w:b/>
          <w:b/>
          <w:bCs/>
          <w:color w:val="FF0000"/>
        </w:rPr>
      </w:pPr>
      <w:r>
        <w:rPr>
          <w:rFonts w:cs="Times New Roman CYR" w:ascii="Times New Roman CYR" w:hAnsi="Times New Roman CYR"/>
          <w:b/>
          <w:bCs/>
          <w:color w:val="FF0000"/>
        </w:rPr>
        <w:t>Мы уверены, что достижение перечисленных условий и решение поставленных задач сделает реальным участие молодежного парламентского движения в определении вектора развития России.</w:t>
      </w:r>
    </w:p>
    <w:p>
      <w:pPr>
        <w:pStyle w:val="Normal"/>
        <w:widowControl w:val="false"/>
        <w:autoSpaceDE w:val="false"/>
        <w:spacing w:lineRule="auto" w:line="360"/>
        <w:ind w:left="-709" w:firstLine="529"/>
        <w:jc w:val="both"/>
        <w:rPr>
          <w:rFonts w:ascii="Times New Roman CYR" w:hAnsi="Times New Roman CYR" w:cs="Times New Roman CYR"/>
          <w:b/>
          <w:b/>
          <w:bCs/>
          <w:color w:val="FF0000"/>
        </w:rPr>
      </w:pPr>
      <w:r>
        <w:rPr>
          <w:rFonts w:cs="Times New Roman CYR" w:ascii="Times New Roman CYR" w:hAnsi="Times New Roman CYR"/>
          <w:b/>
          <w:bCs/>
          <w:color w:val="FF0000"/>
        </w:rPr>
        <w:t>Мы хотим быть достойными гражданами своей страны! Мы хотим быть уверенными в завтрашнем дне и готовы сами строить своё будущее, будущее великой России!</w:t>
      </w:r>
    </w:p>
    <w:p>
      <w:pPr>
        <w:pStyle w:val="Normal"/>
        <w:widowControl w:val="false"/>
        <w:autoSpaceDE w:val="false"/>
        <w:spacing w:lineRule="auto" w:line="360"/>
        <w:ind w:left="-709" w:firstLine="529"/>
        <w:jc w:val="both"/>
        <w:rPr/>
      </w:pPr>
      <w:r>
        <w:rPr>
          <w:rFonts w:cs="Times New Roman CYR" w:ascii="Times New Roman CYR" w:hAnsi="Times New Roman CYR"/>
          <w:b/>
          <w:bCs/>
          <w:color w:val="FF0000"/>
        </w:rPr>
        <w:t xml:space="preserve">Мы датируем свою Резолюцию </w:t>
      </w:r>
      <w:r>
        <w:rPr>
          <w:rFonts w:cs="Times New Roman CYR" w:ascii="Times New Roman CYR" w:hAnsi="Times New Roman CYR"/>
          <w:b/>
          <w:bCs/>
          <w:color w:val="FF0000"/>
          <w:u w:val="single"/>
        </w:rPr>
        <w:t>29 октября 2009 года</w:t>
      </w:r>
      <w:r>
        <w:rPr>
          <w:rFonts w:cs="Times New Roman CYR" w:ascii="Times New Roman CYR" w:hAnsi="Times New Roman CYR"/>
          <w:b/>
          <w:bCs/>
          <w:color w:val="FF0000"/>
        </w:rPr>
        <w:t xml:space="preserve"> и становимся новым молодежным движением, востребованным современной Россией!</w:t>
      </w:r>
    </w:p>
    <w:sectPr>
      <w:type w:val="nextPage"/>
      <w:pgSz w:w="12240" w:h="15840"/>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Wingdings">
    <w:charset w:val="02"/>
    <w:family w:val="auto"/>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9:00Z</dcterms:created>
  <dc:creator>1</dc:creator>
  <dc:description/>
  <cp:keywords/>
  <dc:language>en-US</dc:language>
  <cp:lastModifiedBy>1</cp:lastModifiedBy>
  <dcterms:modified xsi:type="dcterms:W3CDTF">2010-02-01T14:13:00Z</dcterms:modified>
  <cp:revision>1</cp:revision>
  <dc:subject/>
  <dc:title/>
</cp:coreProperties>
</file>